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（铺）交接书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甲方：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sz w:val="25"/>
        </w:rPr>
        <w:t>房地产开发商</w:t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乙方：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sz w:val="25"/>
        </w:rPr>
        <w:t>业主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鉴于甲方所开发的物业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已竣工，并且经市有关部门鉴定合格。业主购买的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楼</w:t>
      </w:r>
    </w:p>
    <w:p>
      <w:pPr>
        <w:pStyle w:val="Normal"/>
        <w:spacing w:lineRule="exact" w:line="440"/>
        <w:rPr/>
      </w:pP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层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室已具备入伙条件，可以入住。开发商和业主双方均同意签署本房（铺）交接书，以便开发商将业主所购买的该单元房屋通过本房（铺）交接书正式移交给业主。业主已检查了该单元的建筑质量和初装修情况，双方一致认为，该单元可以交付给业主，业主可以接受该单元。因此，双方签订本交接书，并确认下列条款：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一、双方确认，自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月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日起，该单元由开发商交付给业主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二、业主在此确认，确已收到该单元钥匙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三、开发商确认，尽管该单元已交付业主，但其仍负有《房（铺）销售合同》中规定的保修义务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四、业主同时确认，该单元的建筑质量和初装修质量符合双方所签《房（铺）销售合同》的规定，业主并无异议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五、双方一致同意，有关业主购买的该单元产权登记事宜，均委托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律师事务所办理，开发商予以协助，有关税费按国家规定分别由双方各自承担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六、本交接书自双方签字之日起生效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七、本交接书一式两份，双方各执一份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开发商（代表）签字：</w:t>
      </w:r>
      <w:r>
        <w:rPr>
          <w:rFonts w:eastAsia="Times New Roman"/>
          <w:sz w:val="25"/>
        </w:rPr>
        <w:t xml:space="preserve">                           </w:t>
      </w:r>
      <w:r>
        <w:rPr>
          <w:sz w:val="25"/>
        </w:rPr>
        <w:t>业主签字：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小麦</dc:creator>
  <dc:description/>
  <dc:language>en-US</dc:language>
  <cp:lastModifiedBy>MS User</cp:lastModifiedBy>
  <dcterms:modified xsi:type="dcterms:W3CDTF">2006-01-04T10:24:00Z</dcterms:modified>
  <cp:revision>2</cp:revision>
  <dc:subject/>
  <dc:title>房（铺）交接书</dc:title>
</cp:coreProperties>
</file>